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ge">
                  <wp:posOffset>360045</wp:posOffset>
                </wp:positionV>
                <wp:extent cx="6419850" cy="97409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740880"/>
                          <a:chOff x="0" y="0"/>
                          <a:chExt cx="6419880" cy="9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988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Jezis_barva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26944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Jezis_barva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7344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Jezis_barva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3297600"/>
                            <a:ext cx="641988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Jezis_barva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26944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Jezis_barva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7344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Jezis_barva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6680880"/>
                            <a:ext cx="641988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Jezis_barva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26944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Jezis_barva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73440" y="0"/>
                              <a:ext cx="1846440" cy="30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2734920"/>
                                <a:ext cx="1844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Jezis_barva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846440" cy="27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8.35pt;width:505.5pt;height:767pt" coordorigin="862,567" coordsize="10110,15340">
                <v:group id="shape_0" style="position:absolute;left:862;top:567;width:10110;height:4819">
                  <v:group id="shape_0" style="position:absolute;left:862;top:567;width:2908;height:481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63;top:4874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Jezis_barva" stroked="f" o:allowincell="f" style="position:absolute;left:862;top:567;width:2907;height:4308;mso-wrap-style:none;v-text-anchor:middle;mso-position-horizontal-relative:page;mso-position-vertical-relative:pag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436;top:567;width:2908;height:4819">
                    <v:shape id="shape_0" stroked="f" o:allowincell="f" style="position:absolute;left:4437;top:4874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4436;top:567;width:2907;height:4308;mso-wrap-style:none;v-text-anchor:middle;mso-position-horizontal-relative:page;mso-position-vertical-relative:page" type="_x0000_t75">
                      <v:imagedata r:id="rId12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064;top:567;width:2908;height:4819">
                    <v:shape id="shape_0" stroked="f" o:allowincell="f" style="position:absolute;left:8065;top:4874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064;top:567;width:2907;height:4308;mso-wrap-style:none;v-text-anchor:middle;mso-position-horizontal-relative:page;mso-position-vertical-relative:page" type="_x0000_t75">
                      <v:imagedata r:id="rId13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862;top:5760;width:10110;height:4819">
                  <v:group id="shape_0" style="position:absolute;left:862;top:5760;width:2908;height:4819">
                    <v:shape id="shape_0" stroked="f" o:allowincell="f" style="position:absolute;left:863;top:10067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2;top:5760;width:2907;height:4308;mso-wrap-style:none;v-text-anchor:middle;mso-position-horizontal-relative:page;mso-position-vertical-relative:pag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436;top:5760;width:2908;height:4819">
                    <v:shape id="shape_0" stroked="f" o:allowincell="f" style="position:absolute;left:4437;top:10067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4436;top:5760;width:2907;height:4308;mso-wrap-style:none;v-text-anchor:middle;mso-position-horizontal-relative:page;mso-position-vertical-relative:pag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064;top:5760;width:2908;height:4819">
                    <v:shape id="shape_0" stroked="f" o:allowincell="f" style="position:absolute;left:8065;top:10067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064;top:5760;width:2907;height:4308;mso-wrap-style:none;v-text-anchor:middle;mso-position-horizontal-relative:page;mso-position-vertical-relative:page" type="_x0000_t75">
                      <v:imagedata r:id="rId16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862;top:11088;width:10110;height:4819">
                  <v:group id="shape_0" style="position:absolute;left:862;top:11088;width:2908;height:4819">
                    <v:shape id="shape_0" stroked="f" o:allowincell="f" style="position:absolute;left:863;top:15395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2;top:11088;width:2907;height:4308;mso-wrap-style:none;v-text-anchor:middle;mso-position-horizontal-relative:page;mso-position-vertical-relative:page" type="_x0000_t75">
                      <v:imagedata r:id="rId17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436;top:11088;width:2908;height:4819">
                    <v:shape id="shape_0" stroked="f" o:allowincell="f" style="position:absolute;left:4437;top:15395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4436;top:11088;width:2907;height:4308;mso-wrap-style:none;v-text-anchor:middle;mso-position-horizontal-relative:page;mso-position-vertical-relative:page" type="_x0000_t75">
                      <v:imagedata r:id="rId18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064;top:11088;width:2908;height:4819">
                    <v:shape id="shape_0" stroked="f" o:allowincell="f" style="position:absolute;left:8065;top:15395;width:2904;height:51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064;top:11088;width:2907;height:4308;mso-wrap-style:none;v-text-anchor:middle;mso-position-horizontal-relative:page;mso-position-vertical-relative:page" type="_x0000_t75">
                      <v:imagedata r:id="rId19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8:34:00Z</dcterms:created>
  <dc:creator>Ivo Benda</dc:creator>
  <dc:description/>
  <dc:language>en-US</dc:language>
  <cp:lastModifiedBy>Ivo Benda</cp:lastModifiedBy>
  <cp:lastPrinted>2000-06-28T13:28:00Z</cp:lastPrinted>
  <dcterms:modified xsi:type="dcterms:W3CDTF">2001-05-10T15:03:00Z</dcterms:modified>
  <cp:revision>4</cp:revision>
  <dc:subject/>
  <dc:title/>
</cp:coreProperties>
</file>