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507365</wp:posOffset>
                </wp:positionV>
                <wp:extent cx="7107555" cy="9585960"/>
                <wp:effectExtent l="0" t="0" r="0" b="107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9586080"/>
                          <a:chOff x="0" y="0"/>
                          <a:chExt cx="7107480" cy="9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748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Jezis_barva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Jezis_barva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Jezis_barv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Jezis_barva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424680"/>
                            <a:ext cx="710748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Jezis_barva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Jezis_barva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Jezis_barva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Jezis_barva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899400"/>
                            <a:ext cx="710748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Jezis_barva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Jezis_barva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Jezis_barva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621080" cy="26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1560"/>
                                <a:ext cx="16200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Jezis_barva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440" y="0"/>
                                <a:ext cx="16200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9.95pt;width:559.7pt;height:754.8pt" coordorigin="288,799" coordsize="11194,15096">
                <v:group id="shape_0" style="position:absolute;left:288;top:799;width:11194;height:4231">
                  <v:group id="shape_0" style="position:absolute;left:288;top:799;width:2554;height:42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;top:4581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Jezis_barva" stroked="f" o:allowincell="f" style="position:absolute;left:290;top:799;width:2550;height:3779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168;top:799;width:2554;height:4231">
                    <v:shape id="shape_0" stroked="f" o:allowincell="f" style="position:absolute;left:3168;top:4581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170;top:799;width:2550;height:3779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799;width:2554;height:4231">
                    <v:shape id="shape_0" stroked="f" o:allowincell="f" style="position:absolute;left:6048;top:4581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50;top:799;width:2550;height:3779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928;top:799;width:2554;height:4231">
                    <v:shape id="shape_0" stroked="f" o:allowincell="f" style="position:absolute;left:8928;top:4581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930;top:799;width:2550;height:3779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88;top:6192;width:11194;height:4231">
                  <v:group id="shape_0" style="position:absolute;left:288;top:6192;width:2554;height:4231">
                    <v:shape id="shape_0" stroked="f" o:allowincell="f" style="position:absolute;left:288;top:9974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290;top:6192;width:2550;height:3779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168;top:6192;width:2554;height:4231">
                    <v:shape id="shape_0" stroked="f" o:allowincell="f" style="position:absolute;left:3168;top:9974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170;top:6192;width:2550;height:3779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6192;width:2554;height:4231">
                    <v:shape id="shape_0" stroked="f" o:allowincell="f" style="position:absolute;left:6048;top:9974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50;top:6192;width:2550;height:3779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928;top:6192;width:2554;height:4231">
                    <v:shape id="shape_0" stroked="f" o:allowincell="f" style="position:absolute;left:8928;top:9974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930;top:6192;width:2550;height:3779;mso-wrap-style:none;v-text-anchor:middle;mso-position-horizontal-relative:page;mso-position-vertical-relative:pag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88;top:11664;width:11194;height:4231">
                  <v:group id="shape_0" style="position:absolute;left:288;top:11664;width:2554;height:4231">
                    <v:shape id="shape_0" stroked="f" o:allowincell="f" style="position:absolute;left:288;top:15446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290;top:11664;width:2550;height:3779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168;top:11664;width:2554;height:4231">
                    <v:shape id="shape_0" stroked="f" o:allowincell="f" style="position:absolute;left:3168;top:15446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170;top:11664;width:2550;height:3779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11664;width:2554;height:4231">
                    <v:shape id="shape_0" stroked="f" o:allowincell="f" style="position:absolute;left:6048;top:15446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50;top:11664;width:2550;height:3779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928;top:11664;width:2554;height:4231">
                    <v:shape id="shape_0" stroked="f" o:allowincell="f" style="position:absolute;left:8928;top:15446;width:2550;height:4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930;top:11664;width:2550;height:3779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37:00Z</dcterms:created>
  <dc:creator>Ivo Benda</dc:creator>
  <dc:description/>
  <dc:language>en-US</dc:language>
  <cp:lastModifiedBy>www.universe-people.cz</cp:lastModifiedBy>
  <cp:lastPrinted>2000-07-15T07:26:00Z</cp:lastPrinted>
  <dcterms:modified xsi:type="dcterms:W3CDTF">2001-01-21T19:37:00Z</dcterms:modified>
  <cp:revision>2</cp:revision>
  <dc:subject/>
  <dc:title/>
</cp:coreProperties>
</file>