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360045</wp:posOffset>
                </wp:positionV>
                <wp:extent cx="6351270" cy="9751695"/>
                <wp:effectExtent l="0" t="0" r="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9751680"/>
                          <a:chOff x="0" y="0"/>
                          <a:chExt cx="6351120" cy="9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Jezis_barva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Jezis_barva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Jezis_barv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Jezis_barva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47464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Jezis_barva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Jezis_barv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Jezis_barv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Jezis_barva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94352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Jezis_barva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Jezis_barva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Jezis_barva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Jezis_barva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41240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Jezis_barva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Jezis_barva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Jezis_barva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Jezis_barva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8.35pt;width:500.1pt;height:767.85pt" coordorigin="862,567" coordsize="10002,15357">
                <v:group id="shape_0" style="position:absolute;left:862;top:567;width:10002;height:3683">
                  <v:group id="shape_0" style="position:absolute;left:862;top:567;width:2224;height:36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4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Jezis_barva" stroked="f" o:allowincell="f" style="position:absolute;left:862;top:567;width:2221;height:3292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567;width:2224;height:3683">
                    <v:shape id="shape_0" stroked="f" o:allowincell="f" style="position:absolute;left:3458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567;width:2221;height:3292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567;width:2224;height:3683">
                    <v:shape id="shape_0" stroked="f" o:allowincell="f" style="position:absolute;left:6050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567;width:2221;height:3292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567;width:2224;height:3683">
                    <v:shape id="shape_0" stroked="f" o:allowincell="f" style="position:absolute;left:8642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567;width:2221;height:3292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4464;width:10002;height:3683">
                  <v:group id="shape_0" style="position:absolute;left:862;top:4464;width:2224;height:3683">
                    <v:shape id="shape_0" stroked="f" o:allowincell="f" style="position:absolute;left:864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4464;width:2221;height:3292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4464;width:2224;height:3683">
                    <v:shape id="shape_0" stroked="f" o:allowincell="f" style="position:absolute;left:3458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4464;width:2221;height:3292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4464;width:2224;height:3683">
                    <v:shape id="shape_0" stroked="f" o:allowincell="f" style="position:absolute;left:6050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4464;width:2221;height:3292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4464;width:2224;height:3683">
                    <v:shape id="shape_0" stroked="f" o:allowincell="f" style="position:absolute;left:8642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4464;width:2221;height:3292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8352;width:10002;height:3683">
                  <v:group id="shape_0" style="position:absolute;left:862;top:8352;width:2224;height:3683">
                    <v:shape id="shape_0" stroked="f" o:allowincell="f" style="position:absolute;left:864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8352;width:2221;height:3292;mso-wrap-style:none;v-text-anchor:middle;mso-position-horizontal-relative:page;mso-position-vertical-relative:page" type="_x0000_t75">
                      <v:imagedata r:id="rId2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8352;width:2224;height:3683">
                    <v:shape id="shape_0" stroked="f" o:allowincell="f" style="position:absolute;left:3458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8352;width:2221;height:3292;mso-wrap-style:none;v-text-anchor:middle;mso-position-horizontal-relative:page;mso-position-vertical-relative:page" type="_x0000_t75">
                      <v:imagedata r:id="rId2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8352;width:2224;height:3683">
                    <v:shape id="shape_0" stroked="f" o:allowincell="f" style="position:absolute;left:6050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8352;width:2221;height:3292;mso-wrap-style:none;v-text-anchor:middle;mso-position-horizontal-relative:page;mso-position-vertical-relative:page" type="_x0000_t75">
                      <v:imagedata r:id="rId2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8352;width:2224;height:3683">
                    <v:shape id="shape_0" stroked="f" o:allowincell="f" style="position:absolute;left:8642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8352;width:2221;height:3292;mso-wrap-style:none;v-text-anchor:middle;mso-position-horizontal-relative:page;mso-position-vertical-relative:page" type="_x0000_t75">
                      <v:imagedata r:id="rId29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12240;width:10002;height:3683">
                  <v:group id="shape_0" style="position:absolute;left:862;top:12240;width:2224;height:3683">
                    <v:shape id="shape_0" stroked="f" o:allowincell="f" style="position:absolute;left:864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12240;width:2221;height:3292;mso-wrap-style:none;v-text-anchor:middle;mso-position-horizontal-relative:page;mso-position-vertical-relative:page" type="_x0000_t75">
                      <v:imagedata r:id="rId3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12240;width:2224;height:3683">
                    <v:shape id="shape_0" stroked="f" o:allowincell="f" style="position:absolute;left:3458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12240;width:2221;height:3292;mso-wrap-style:none;v-text-anchor:middle;mso-position-horizontal-relative:page;mso-position-vertical-relative:page" type="_x0000_t75">
                      <v:imagedata r:id="rId3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12240;width:2224;height:3683">
                    <v:shape id="shape_0" stroked="f" o:allowincell="f" style="position:absolute;left:6050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12240;width:2221;height:3292;mso-wrap-style:none;v-text-anchor:middle;mso-position-horizontal-relative:page;mso-position-vertical-relative:page" type="_x0000_t75">
                      <v:imagedata r:id="rId3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12240;width:2224;height:3683">
                    <v:shape id="shape_0" stroked="f" o:allowincell="f" style="position:absolute;left:8642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12240;width:2221;height:3292;mso-wrap-style:none;v-text-anchor:middle;mso-position-horizontal-relative:page;mso-position-vertical-relative:pag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40:00Z</dcterms:created>
  <dc:creator>Ivo Benda</dc:creator>
  <dc:description/>
  <dc:language>en-US</dc:language>
  <cp:lastModifiedBy>www.universe-people.cz</cp:lastModifiedBy>
  <cp:lastPrinted>2000-07-15T07:22:00Z</cp:lastPrinted>
  <dcterms:modified xsi:type="dcterms:W3CDTF">2001-01-21T19:40:00Z</dcterms:modified>
  <cp:revision>2</cp:revision>
  <dc:subject/>
  <dc:title/>
</cp:coreProperties>
</file>